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82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апреля 2025 года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736Ю в отношении должностного лица –  генерального директора общества с ограниченной ответственностью «Югорский центр косметологии и медицины «Элос+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аковой Яны Владислав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.01.2025 года Первакова Я.В., являясь генеральный директор общества с ограниченной ответственностью «Югорский центр косметологии и медицины «Элос+», расположенного по адресу: г. Югорск, ул. Буряка, 7а-5, не предоставила расчет по страховым взносам за 12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7.01.2025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акова Я.В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Первакова Я.В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Первакова Я.В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0.03.2025 года, из которого следует, что Первакова Я.В., являясь должностным лицом, не предоставила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363 от 28.01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503 от 20.03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Перваковой Я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Югорский центр косметологии и медицины «Элос+» Первакову Яну Владиславовну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